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Youth association Alfa Albon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ić 2, 52220 La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at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alfa-albona.h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alfa.albona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VOLUNTEER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QUESTIO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Name and su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Date and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) Address and coun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) Skyp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) Cell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) Passport number and validation (example 14.08.201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)  Pi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) 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) Level of English langu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) Do you recognize yourself in any of the given category (you can pick more choices or n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Young person with disability </w:t>
      </w:r>
    </w:p>
    <w:p>
      <w:pPr>
        <w:pStyle w:val="Normal"/>
        <w:rPr/>
      </w:pPr>
      <w:r>
        <w:rPr>
          <w:rFonts w:cs="Arial" w:ascii="Arial" w:hAnsi="Arial"/>
        </w:rPr>
        <w:t xml:space="preserve">- Unemployed </w:t>
      </w:r>
    </w:p>
    <w:p>
      <w:pPr>
        <w:pStyle w:val="Normal"/>
        <w:rPr/>
      </w:pPr>
      <w:r>
        <w:rPr>
          <w:rFonts w:cs="Arial" w:ascii="Arial" w:hAnsi="Arial"/>
        </w:rPr>
        <w:t>- Young person with social obstacles</w:t>
      </w:r>
    </w:p>
    <w:p>
      <w:pPr>
        <w:pStyle w:val="Normal"/>
        <w:rPr/>
      </w:pPr>
      <w:r>
        <w:rPr>
          <w:rFonts w:cs="Arial" w:ascii="Arial" w:hAnsi="Arial"/>
        </w:rPr>
        <w:t>- Young person from rural place (geographical obstacles)</w:t>
      </w:r>
    </w:p>
    <w:p>
      <w:pPr>
        <w:pStyle w:val="Normal"/>
        <w:rPr/>
      </w:pPr>
      <w:r>
        <w:rPr>
          <w:rFonts w:cs="Arial" w:ascii="Arial" w:hAnsi="Arial"/>
        </w:rPr>
        <w:t>- Young person that is/has been prosecuted</w:t>
      </w:r>
    </w:p>
    <w:p>
      <w:pPr>
        <w:pStyle w:val="Normal"/>
        <w:rPr/>
      </w:pPr>
      <w:r>
        <w:rPr>
          <w:rFonts w:cs="Arial" w:ascii="Arial" w:hAnsi="Arial"/>
        </w:rPr>
        <w:t>- Young person with learning obstacles</w:t>
      </w:r>
    </w:p>
    <w:p>
      <w:pPr>
        <w:pStyle w:val="Normal"/>
        <w:rPr/>
      </w:pPr>
      <w:r>
        <w:rPr>
          <w:rFonts w:cs="Arial" w:ascii="Arial" w:hAnsi="Arial"/>
        </w:rPr>
        <w:t>- Young person with economic 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oung person with health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) Specify any food requirements that you have (vegetarian, allergies, etc)  and any requirements that you have (mobility, medical condition, religious, etc). Otherwise leav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Describe a place where you are living (city, village, number of citizens) and write do you live in a house, in a fl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) With who do you live with (parents, roommates, brother/sister and do you share room for sleeping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) Would you feel comfortable to share a room/ tent for sleeping with other volunteers or not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) How do you feel about working with people different from yourself (racial/ethnic background, developmentally disabled, different socio-economic backgrounds, different sexual orientation…) and did you have any experience like tha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) Do you have any addictions (tobacco, alchocol, drugs, med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) Please rang from 1 to 5 (1 is the lowest, 5 the highest) how important are in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isu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) Do you speak any other languages beside your mother tongue and English langu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) Do you have any experience in volunteering? Tell us about your current and past volunteer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) What is your motivation to come to our country and to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) Do you think it will be easy for you to adapt for living in another countr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) What specific skills do you have to contribute our project as a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) What do you want to accomplish and learn as a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) What do you find important in volunteer job (working hours, people you are working with, self initiative in projects and workshops, learning new skills…)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) Do you have experience in working with yout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) Do you have some special skills (dancing, juggling, singing, sewing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answering our questions!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stertekst">
    <w:name w:val="mastertek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Jelena</dc:creator>
  <dc:description/>
  <cp:keywords/>
  <dc:language>en-US</dc:language>
  <cp:lastModifiedBy>Korisnik</cp:lastModifiedBy>
  <cp:lastPrinted>2009-06-03T00:44:00Z</cp:lastPrinted>
  <dcterms:modified xsi:type="dcterms:W3CDTF">2017-04-06T13:00:00Z</dcterms:modified>
  <cp:revision>2</cp:revision>
  <dc:subject/>
  <dc:title>TEKSTILNO – TEHNOLOŠKI FAKULTET</dc:title>
</cp:coreProperties>
</file>