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8"/>
        <w:gridCol w:w="65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l-SI"/>
              </w:rPr>
              <w:t>Workshop application: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b/>
                <w:sz w:val="32"/>
                <w:szCs w:val="32"/>
                <w:lang w:val="sl-SI"/>
              </w:rPr>
              <w:t>Video essa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Name and family nam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Home addres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Address to which I wish to receive post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ease enclo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/>
              <w:t xml:space="preserve">Motivation letter  (max. 800 caracters)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articipation fee is 20 EUR for individuals and 30 EUR for representatives of institution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Application deadline: 16. 06. 2008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Please not that the number of participants is limited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Maja Lozić (coordinator of World of Art)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, 1000 Ljubljana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working hours: 11.00-15.00) 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9:00Z</dcterms:created>
  <dc:creator>Vesna</dc:creator>
  <dc:description/>
  <cp:keywords/>
  <dc:language>en-US</dc:language>
  <cp:lastModifiedBy>Vesna</cp:lastModifiedBy>
  <dcterms:modified xsi:type="dcterms:W3CDTF">2008-06-06T10:23:00Z</dcterms:modified>
  <cp:revision>52</cp:revision>
  <dc:subject/>
  <dc:title>SEMINAR IZ PISANJA O SODOBNI UMETNOSTI</dc:title>
</cp:coreProperties>
</file>