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48"/>
        <w:gridCol w:w="654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sl-SI"/>
              </w:rPr>
            </w:pPr>
            <w:r>
              <w:rPr>
                <w:rFonts w:cs="Arial"/>
                <w:sz w:val="32"/>
                <w:szCs w:val="32"/>
                <w:lang w:val="sl-SI"/>
              </w:rPr>
              <w:t>SEMINAR</w:t>
            </w:r>
          </w:p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  <w:lang w:val="sl-SI"/>
              </w:rPr>
              <w:t>Workshop application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  <w:lang w:val="sl-SI"/>
              </w:rPr>
              <w:t xml:space="preserve">Eda Čufer: Interview as a Tool for Conceptualisation 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Name and family name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Date and place of birth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Home address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Address to which I wish to receive post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Telephon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ease enclo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CV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    short introduction of selected interviewe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Participation fee is 10 EUR for individuals and 15 EUR for representatives of institutions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sl-SI"/>
              </w:rPr>
            </w:pPr>
            <w:r>
              <w:rPr>
                <w:rStyle w:val="StrongEmphasis"/>
                <w:b w:val="false"/>
                <w:lang w:val="sl-SI"/>
              </w:rPr>
              <w:t>Application deadline:  14. 01. 20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Style w:val="StrongEmphasis"/>
                <w:b w:val="false"/>
                <w:lang w:val="sl-SI"/>
              </w:rPr>
              <w:t>Please not that the number of participants is limited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</w:tr>
      <w:tr>
        <w:trPr>
          <w:trHeight w:val="12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 xml:space="preserve">Contac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Zavod SCCA-Ljubljana, Metelkova 6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Saša Nabergoj or Maja Lozić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sl-SI" w:eastAsia="en-US"/>
              </w:rPr>
            </w:pPr>
            <w:r>
              <w:rPr>
                <w:rFonts w:eastAsia="Times" w:cs="Arial"/>
                <w:szCs w:val="22"/>
                <w:lang w:val="sl-SI" w:eastAsia="en-US"/>
              </w:rPr>
              <w:t xml:space="preserve">tel.: (01) 431 83 85 (working hours: 11.00-15.00) 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sl-SI" w:eastAsia="en-US"/>
              </w:rPr>
            </w:pPr>
            <w:r>
              <w:rPr>
                <w:rFonts w:eastAsia="Times" w:cs="Arial"/>
                <w:szCs w:val="22"/>
                <w:lang w:val="sl-SI" w:eastAsia="en-US"/>
              </w:rPr>
              <w:t>e-mail: svetumetnosti@scca-ljubljana.si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 w:eastAsia="en-US"/>
              </w:rPr>
              <w:t>www.worldofart.org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7385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  <w:szCs w:val="22"/>
      </w:rPr>
    </w:pPr>
    <w:r>
      <w:rPr>
        <w:bCs/>
        <w:iCs/>
        <w:szCs w:val="22"/>
      </w:rPr>
      <w:drawing>
        <wp:inline distT="0" distB="0" distL="0" distR="0">
          <wp:extent cx="5747385" cy="1383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color w:val="000000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360"/>
      <w:ind w:firstLine="709"/>
      <w:jc w:val="both"/>
    </w:pPr>
    <w:rPr>
      <w:rFonts w:ascii="Georgia" w:hAnsi="Georgia" w:cs="Georgia"/>
      <w:szCs w:val="22"/>
      <w:lang w:val="sl-SI"/>
    </w:rPr>
  </w:style>
  <w:style w:type="paragraph" w:styleId="Podsliko">
    <w:name w:val="pod sliko"/>
    <w:basedOn w:val="Book"/>
    <w:qFormat/>
    <w:pPr>
      <w:spacing w:lineRule="auto" w:line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3:00Z</dcterms:created>
  <dc:creator>Vesna</dc:creator>
  <dc:description/>
  <cp:keywords/>
  <dc:language>en-US</dc:language>
  <cp:lastModifiedBy>.</cp:lastModifiedBy>
  <dcterms:modified xsi:type="dcterms:W3CDTF">2007-12-04T09:14:00Z</dcterms:modified>
  <cp:revision>17</cp:revision>
  <dc:subject/>
  <dc:title>SEMINAR IZ PISANJA O SODOBNI UMETNOSTI</dc:title>
</cp:coreProperties>
</file>