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Jayme McLellan: 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azlični modeli delovanja v umetnostnem sistemu v U.S./D.C.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avnica, 16. in 17. april 2014, 15.00–18.00, Projektna soba SCCA, Metelkova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bite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a delavnice je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EUR</w:t>
            </w:r>
            <w:r>
              <w:rPr>
                <w:sz w:val="22"/>
                <w:szCs w:val="22"/>
              </w:rPr>
              <w:t>. Kotizacijo se porav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 prihodu na delavnico, v sredo, 16. 4. 2014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Prijavnic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 </w:t>
            </w:r>
            <w:r>
              <w:rPr>
                <w:b/>
                <w:sz w:val="22"/>
                <w:szCs w:val="22"/>
                <w:lang w:val="en-US"/>
              </w:rPr>
              <w:t>kratek CV</w:t>
            </w:r>
            <w:r>
              <w:rPr>
                <w:sz w:val="22"/>
                <w:szCs w:val="22"/>
                <w:lang w:val="en-US"/>
              </w:rPr>
              <w:t xml:space="preserve"> pošljite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en-US" w:eastAsia="en-US"/>
              </w:rPr>
              <w:t>Zavod za sodobno umetnost SCCA – Ljubljana, Metelkova 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vet umetnosti, šola za kustose in kritike sodobne umetnost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Simona Žvanut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8:00Z</dcterms:created>
  <dc:creator>.</dc:creator>
  <dc:description/>
  <cp:keywords/>
  <dc:language>en-US</dc:language>
  <cp:lastModifiedBy>Simona</cp:lastModifiedBy>
  <dcterms:modified xsi:type="dcterms:W3CDTF">2014-04-07T08:28:00Z</dcterms:modified>
  <cp:revision>3</cp:revision>
  <dc:subject/>
  <dc:title>template.doc</dc:title>
</cp:coreProperties>
</file>