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LABORATORIJ</w:t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Prijavnica za udeležbo na Laboratoriju kuratorskih praks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Kritiko izbrane razstave sodobne ume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motivacijsko pism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Kotizacija 300 EUR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Rok za prijavo:  2. 11. 20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ali Maja Lozić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 xml:space="preserve">tel.: (01) 431 83 85 (uradne ure: 11.00-15.00) </w:t>
            </w:r>
          </w:p>
          <w:p>
            <w:pPr>
              <w:pStyle w:val="Footer"/>
              <w:suppressAutoHyphens w:val="true"/>
              <w:autoSpaceDE w:val="true"/>
              <w:rPr/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Cs w:val="22"/>
      </w:rPr>
    </w:pPr>
    <w:r>
      <w:rPr>
        <w:bCs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0:00Z</dcterms:created>
  <dc:creator>Vesna</dc:creator>
  <dc:description/>
  <cp:keywords/>
  <dc:language>en-US</dc:language>
  <cp:lastModifiedBy>Vesna</cp:lastModifiedBy>
  <dcterms:modified xsi:type="dcterms:W3CDTF">2007-10-18T17:46:00Z</dcterms:modified>
  <cp:revision>8</cp:revision>
  <dc:subject/>
  <dc:title>SEMINAR IZ PISANJA O SODOBNI UMETNOSTI</dc:title>
</cp:coreProperties>
</file>