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9"/>
        <w:gridCol w:w="654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SEMINAR</w:t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 xml:space="preserve">Prijavnica za udeležbo na delavnici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/>
                <w:b/>
                <w:sz w:val="32"/>
                <w:szCs w:val="32"/>
                <w:lang w:val="sl-SI"/>
              </w:rPr>
              <w:t>Video esej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Motivacijsko pismo (do 800 znakov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Kotizacija: 20 EUR za posameznike, 30 EUR za predstavnike institucij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>Število mest je omejeno na 10 udeležencev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Style w:val="StrongEmphasis"/>
                <w:b w:val="false"/>
                <w:lang w:val="sl-SI"/>
              </w:rPr>
              <w:t>Rok za prijavo: 16. junij 2008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Maja Lozić (koordinatorka Sveta umetnosti)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, 1000 Ljubljana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 xml:space="preserve">tel.: (01) 431 83 85 (uradne ure: 11.00-15.00) 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Cs w:val="22"/>
      </w:rPr>
    </w:pPr>
    <w:r>
      <w:rPr>
        <w:bCs/>
        <w:iCs/>
        <w:szCs w:val="22"/>
      </w:rPr>
      <w:drawing>
        <wp:inline distT="0" distB="0" distL="0" distR="0">
          <wp:extent cx="574738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1:00Z</dcterms:created>
  <dc:creator>Vesna</dc:creator>
  <dc:description/>
  <cp:keywords/>
  <dc:language>en-US</dc:language>
  <cp:lastModifiedBy>Vesna</cp:lastModifiedBy>
  <dcterms:modified xsi:type="dcterms:W3CDTF">2008-06-04T16:19:00Z</dcterms:modified>
  <cp:revision>64</cp:revision>
  <dc:subject/>
  <dc:title>SEMINAR IZ PISANJA O SODOBNI UMETNOSTI</dc:title>
</cp:coreProperties>
</file>