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LAVNICA IZ PISANJA O SODOBNI UMETNOST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 xml:space="preserve">Umetnost in politika: Sodobna estetika, filozofija, teorija in umetnost v dobi globalne tranzicije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Mentor: Miško Šuvaković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me in priimek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lno bivališč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delavnice je </w:t>
            </w: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 xml:space="preserve"> za posameznike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 xml:space="preserve"> 3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 xml:space="preserve"> za inštitucij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ijavnico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kratek CV</w:t>
            </w:r>
            <w:r>
              <w:rPr>
                <w:sz w:val="22"/>
                <w:szCs w:val="22"/>
              </w:rPr>
              <w:t xml:space="preserve"> pošljite na naslov </w:t>
            </w:r>
            <w:hyperlink r:id="rId2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autoSpaceDE w:val="true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uradne ure: 10.00</w:t>
            </w:r>
            <w:r>
              <w:rPr>
                <w:rFonts w:eastAsia="Times" w:cs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13.00)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autoSpaceDE w:val="true"/>
              <w:rPr>
                <w:rFonts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aša Nabergoj in Simona Žvanu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right="-375" w:hanging="0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18" w:right="1418" w:gutter="0" w:header="56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6123940" cy="1474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umetnosti@scca-ljubljana.si" TargetMode="External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7:00Z</dcterms:created>
  <dc:creator>.</dc:creator>
  <dc:description/>
  <cp:keywords/>
  <dc:language>en-US</dc:language>
  <cp:lastModifiedBy>Vesna</cp:lastModifiedBy>
  <dcterms:modified xsi:type="dcterms:W3CDTF">2012-03-09T11:47:00Z</dcterms:modified>
  <cp:revision>5</cp:revision>
  <dc:subject/>
  <dc:title>template.doc</dc:title>
</cp:coreProperties>
</file>