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drawing>
          <wp:inline distT="0" distB="0" distL="0" distR="0">
            <wp:extent cx="6123940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iCs/>
          <w:sz w:val="22"/>
          <w:szCs w:val="22"/>
          <w:lang w:val="sl-SI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pplication Form for the 13th Year of World of Ar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ull nam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ate and place of birth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ull addres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ddress for mail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hon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tatu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ignatu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ttach to the application form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Review of selected exhibitions of contemporary art (up to 40 lines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otivation lett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nd or b</w:t>
            </w:r>
            <w:r>
              <w:rPr>
                <w:sz w:val="22"/>
                <w:szCs w:val="22"/>
                <w:lang w:val="en-US"/>
              </w:rPr>
              <w:t xml:space="preserve">ring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US"/>
              </w:rPr>
              <w:t>he application form with attachments to SCCA-Ljubljana.</w:t>
              <w:br/>
              <w:t xml:space="preserve">We will only consider applications that will be submitted until </w:t>
            </w:r>
            <w:r>
              <w:rPr>
                <w:b/>
                <w:sz w:val="22"/>
                <w:szCs w:val="22"/>
                <w:lang w:val="en-US"/>
              </w:rPr>
              <w:t>Tuesday, March 23rd 2010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ation fee: 400 eur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payment deadline: May 15th (200 euro), October 15th (200 euro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ontac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val="pl-PL" w:eastAsia="en-US"/>
              </w:rPr>
              <w:t>Zavod SCCA-Ljubljana, Metelkova 6, 1000 Ljubljan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GB" w:eastAsia="en-US"/>
              </w:rPr>
            </w:pPr>
            <w:r>
              <w:rPr>
                <w:rFonts w:eastAsia="Times"/>
                <w:sz w:val="22"/>
                <w:szCs w:val="22"/>
                <w:lang w:val="en-GB" w:eastAsia="en-US"/>
              </w:rPr>
              <w:t>(</w:t>
            </w:r>
            <w:r>
              <w:rPr>
                <w:sz w:val="22"/>
                <w:szCs w:val="22"/>
              </w:rPr>
              <w:t>Office hours: Monday-Friday, 9 am-1 pm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en-US"/>
              </w:rPr>
              <w:t>Sonja Zavrtanik and Saša Nabergoj</w:t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 xml:space="preserve">tel.: +386 </w:t>
            </w:r>
            <w:r>
              <w:rPr>
                <w:rFonts w:cs="Arial"/>
                <w:sz w:val="22"/>
                <w:szCs w:val="22"/>
                <w:lang w:val="it-IT"/>
              </w:rPr>
              <w:t>(0)1 431 83 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ks. +386 (0)1 430-06-2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/>
                <w:sz w:val="22"/>
                <w:szCs w:val="22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www.worldofart.org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0807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Mediumtext">
    <w:name w:val="medium_text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Golobesedilo">
    <w:name w:val="Golo besedilo"/>
    <w:basedOn w:val="Normal"/>
    <w:qFormat/>
    <w:pPr>
      <w:widowControl/>
      <w:autoSpaceDE w:val="true"/>
    </w:pPr>
    <w:rPr>
      <w:rFonts w:ascii="Courier New" w:hAnsi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hyperlink" Target="http://www.worldofart.org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07:00Z</dcterms:created>
  <dc:creator>.</dc:creator>
  <dc:description/>
  <cp:keywords/>
  <dc:language>en-US</dc:language>
  <cp:lastModifiedBy>Vesna</cp:lastModifiedBy>
  <dcterms:modified xsi:type="dcterms:W3CDTF">2010-03-08T13:07:00Z</dcterms:modified>
  <cp:revision>2</cp:revision>
  <dc:subject/>
  <dc:title>template.doc</dc:title>
</cp:coreProperties>
</file>