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drawing>
          <wp:inline distT="0" distB="0" distL="0" distR="0">
            <wp:extent cx="616712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plication Form for the 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Year of World of A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ull 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ull addr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ddress for mail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ho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ach to the application for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view of selected exhibitions of contemporary art (up to 40 line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tivation let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d or b</w:t>
            </w:r>
            <w:r>
              <w:rPr>
                <w:sz w:val="22"/>
                <w:szCs w:val="22"/>
                <w:lang w:val="en-US"/>
              </w:rPr>
              <w:t xml:space="preserve">ring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he application form with attachments to SCCA-Ljubljana.</w:t>
              <w:br/>
              <w:t xml:space="preserve">We will only consider applications that will be submitted until </w:t>
            </w:r>
            <w:r>
              <w:rPr>
                <w:b/>
                <w:sz w:val="22"/>
                <w:szCs w:val="22"/>
                <w:lang w:val="en-US"/>
              </w:rPr>
              <w:t xml:space="preserve">Tuesday, </w:t>
            </w:r>
            <w:r>
              <w:rPr>
                <w:b/>
                <w:sz w:val="22"/>
                <w:szCs w:val="22"/>
              </w:rPr>
              <w:t>October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  <w:lang w:val="en-US"/>
              </w:rPr>
              <w:t xml:space="preserve"> 20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egistration fee: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 eur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ayment deadline: November 15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2011 (250 euro), November 15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2012 (250 euro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pl-PL" w:eastAsia="en-US"/>
              </w:rPr>
              <w:t>Zavod SCCA-Ljubljana, Metelkova 6, 1000 Ljublja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GB" w:eastAsia="en-US"/>
              </w:rPr>
            </w:pPr>
            <w:r>
              <w:rPr>
                <w:rFonts w:eastAsia="Times"/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</w:rPr>
              <w:t>Office hours: Monday-Friday, 9 am-1 pm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Sonja Zavrtanik and Saša Nabergoj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+386 </w:t>
            </w:r>
            <w:r>
              <w:rPr>
                <w:rFonts w:cs="Arial"/>
                <w:sz w:val="22"/>
                <w:szCs w:val="22"/>
                <w:lang w:val="it-IT"/>
              </w:rPr>
              <w:t>(0)1 431 83 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ks. +386 (0)1 430-06-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www.worldofart.org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http://www.worldofart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22:00Z</dcterms:created>
  <dc:creator>.</dc:creator>
  <dc:description/>
  <dc:language>en-US</dc:language>
  <cp:lastModifiedBy>Vesna</cp:lastModifiedBy>
  <dcterms:modified xsi:type="dcterms:W3CDTF">2011-09-16T15:26:00Z</dcterms:modified>
  <cp:revision>4</cp:revision>
  <dc:subject/>
  <dc:title>template.doc</dc:title>
</cp:coreProperties>
</file>