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EMINAR IZ PISANJA O SODOBNI UMETNOSTI</w:t>
              <w:br/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PRIJAVA NA DELAVNICO "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sl-SI"/>
              </w:rPr>
              <w:t>INTERPRETIRANJE IN SITUIRANJE SODOBNE UMETNOSTI: OPAZOVANJE, PARTICIPACIJA, MOTIVACIJA, RAZISKOVANJE IN EMPATIJA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sl-SI"/>
              </w:rPr>
              <w:t>"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prijavi je potrebno priložiti kratko biografijo in kratko formulacijo, zakaj se želite udeležiti delavnice. 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a delavnice je 25 EUR za posameznike in 35 EUR za predstavnike institucij. </w:t>
            </w:r>
            <w:r>
              <w:rPr>
                <w:sz w:val="22"/>
                <w:szCs w:val="22"/>
              </w:rPr>
              <w:t>Plačilo lahko izvedete v tajništvu Zavoda SCCA prvi dan delavnice ali po polo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vnico je potrebno poslati do </w:t>
            </w:r>
            <w:r>
              <w:rPr>
                <w:b/>
                <w:sz w:val="22"/>
                <w:szCs w:val="22"/>
              </w:rPr>
              <w:t>11. maja 2009</w:t>
            </w:r>
            <w:r>
              <w:rPr>
                <w:sz w:val="22"/>
                <w:szCs w:val="22"/>
              </w:rPr>
              <w:t xml:space="preserve">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pl-PL" w:eastAsia="en-US"/>
                </w:rPr>
                <w:t>svetumetnosti@scca-ljubljana.si</w:t>
              </w:r>
            </w:hyperlink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pl-PL" w:eastAsia="en-US"/>
              </w:rPr>
              <w:t>(uradne ure: 11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tja Grafenauer, Dušan Dovč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>tel.: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01 431 83 85, fax: (01) 430 06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/>
                <w:sz w:val="22"/>
                <w:szCs w:val="22"/>
                <w:lang w:val="de-DE" w:eastAsia="en-US"/>
              </w:rPr>
              <w:t>e-mail: svetumetnosti@scca-ljubljana.si</w:t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7:00Z</dcterms:created>
  <dc:creator>.</dc:creator>
  <dc:description/>
  <dc:language>en-US</dc:language>
  <cp:lastModifiedBy>scca</cp:lastModifiedBy>
  <dcterms:modified xsi:type="dcterms:W3CDTF">2009-04-24T10:21:00Z</dcterms:modified>
  <cp:revision>6</cp:revision>
  <dc:subject/>
  <dc:title>template.doc</dc:title>
</cp:coreProperties>
</file>